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szCs w:val="24"/>
          <w:u w:val="none"/>
        </w:rPr>
      </w:pPr>
      <w:r>
        <w:rPr>
          <w:b/>
          <w:szCs w:val="24"/>
        </w:rPr>
        <w:t>KAMU YÖNETİMİ 1. Öğretim I. Sınıf   (Dersler D – 231 ’de yapılacaktır)</w:t>
      </w:r>
      <w:r>
        <w:rPr>
          <w:szCs w:val="24"/>
          <w:u w:val="none"/>
        </w:rPr>
        <w:t xml:space="preserve">  </w:t>
      </w:r>
      <w:r>
        <w:rPr>
          <w:b/>
          <w:szCs w:val="24"/>
          <w:u w:val="none"/>
        </w:rPr>
        <w:t>Kamu Yönetimi Bölümü Katındaki Derslik</w:t>
      </w:r>
    </w:p>
    <w:p>
      <w:pPr>
        <w:pStyle w:val="Normal"/>
        <w:rPr/>
      </w:pPr>
      <w:r>
        <w:rPr/>
        <w:t xml:space="preserve"> </w:t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Z 101 Türk Dil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Okt. Şaban SÖZBİLİC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rup Halinde Yabancı Diller Bölümünd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1 Anayasa Huk. Giriş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Mehmet TAN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BEF 107 Temel Bilgi Teknolojileri Dersi Uzaktan Eğitim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Z 101 Türk Dil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Okt. Şaban SÖZBİLİC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rup Halinde Yabancı Diller Bölümünd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KY 1011 Anayasa Huk. Giriş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Mehmet TA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BEF 107 Temel Bilgi Teknolojileri Dersi Uzaktan Eğitim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BKY 1001 Siy.  Bil. Giriş I   </w:t>
            </w:r>
          </w:p>
          <w:p>
            <w:pPr>
              <w:pStyle w:val="Normal"/>
              <w:jc w:val="center"/>
              <w:rPr/>
            </w:pPr>
            <w:r>
              <w:rPr/>
              <w:t>Yrd.Doç.Dr. Mehmet T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KY 1005  Hukukun Temel Kavramları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met YILMAZ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EF 107 Temel Bilgi Teknolojileri Dersi Uzaktan Eğitim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1 Siy.  Bil. Giriş I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rd.Doç.Dr. Mehmet T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5  Hukukun Temel Kavramları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Mehmet YILMAZ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Mehmet EKMEKÇ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of.Dr. A. Hamdi AYDI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3 İnsanlık Tarihi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İsmail GÖKTÜR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1015 İşletme Bilimine Giriş 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Yrd.Doç.Dr. Zehra GÜ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SS 103 Girişimcilik ve Strateji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Dr.Mustafa TAŞLIYAN 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Mehmet EKMEKÇ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of.Dr. A. Hamdi AYDI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3 İnsanlık Tarihi (Seç.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Öğr.Gör.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KY 1015 İşletme Bilimine Giriş 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Yrd.Doç.Dr. Zehra GÜ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SS 103 Girişimcilik ve Stratej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of.Dr.Mustafa TAŞLIYAN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01 Bilim Felsefesi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Doç.Dr. A.Haluk PINA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of.Dr. A. Hamdi AYDI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M. Cevher MARIN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S 105 / BSS 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çmeli Dersler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01 Bilim Felsefesi 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Doç.Dr. A.Haluk PINA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 </w:t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S 105 / BSS 1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eçmeli Ders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BOZ 121 İngilizce I Dersi 4 Grup Olarak Yabancı Diller Bölümünde Yapılacaktır.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KAMU YÖNETİMİ 1. Öğretim II. Sınıf   (Dersler D – 232’de yapılacaktır)</w:t>
      </w:r>
      <w:r>
        <w:rPr>
          <w:szCs w:val="24"/>
          <w:u w:val="none"/>
        </w:rPr>
        <w:t xml:space="preserve">   </w:t>
      </w:r>
      <w:r>
        <w:rPr>
          <w:b/>
          <w:szCs w:val="24"/>
          <w:u w:val="none"/>
        </w:rPr>
        <w:t>Kamu Yönetimi Bölümü Katındaki Dersli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223 Atatürk İlk. ve İnk. Tarihi I  </w:t>
            </w:r>
            <w:r>
              <w:rPr>
                <w:b/>
              </w:rPr>
              <w:t xml:space="preserve"> (Gr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223 Atatürk İlk. ve İnk. Tarihi I  </w:t>
            </w:r>
            <w:r>
              <w:rPr>
                <w:b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Gör.Sait KOÇAK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15 Çağdaş Devlet Düzenleri (Seç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. Selcen KÖK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Gör.Sait KOÇA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5 Grup Halinde Yabancı Diller Bölümünd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15 Çağdaş Devlet Düzenleri (Seç.) 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Selcen KÖ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Gör.Sait KOÇA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5 Grup Halinde Yabancı Diller Bölümünd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KY 2017 Sivil Toplum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Yrd.Doç.Dr. Selcen KÖK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 1)  </w:t>
            </w:r>
          </w:p>
          <w:p>
            <w:pPr>
              <w:pStyle w:val="Normal"/>
              <w:jc w:val="center"/>
              <w:rPr/>
            </w:pPr>
            <w:r>
              <w:rPr/>
              <w:t>Doç.Dr.İ Ethem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5 Temel İstatistik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 xml:space="preserve">Gr. 1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Doç.Dr.M.Cevher MARIN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07 Medeni Huku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Gr. 1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İsmail GÖKTÜRK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KY 2017 Sivil Toplum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 Selcen KÖ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 1 )  </w:t>
            </w:r>
          </w:p>
          <w:p>
            <w:pPr>
              <w:pStyle w:val="Normal"/>
              <w:jc w:val="center"/>
              <w:rPr/>
            </w:pPr>
            <w:r>
              <w:rPr/>
              <w:t>Doç.Dr.İ Ethem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5 Temel İstatisti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 1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Doç.Dr.M.Cevher MAR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2007 Medeni Huku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Gr. 1) 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İsmail GÖKTÜR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KY 2013 Türk Siyasal Hay. Güncel Sorunlar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Yrd.Doç.Dr.Mehmet TA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 1)  </w:t>
            </w:r>
          </w:p>
          <w:p>
            <w:pPr>
              <w:pStyle w:val="Normal"/>
              <w:jc w:val="center"/>
              <w:rPr/>
            </w:pPr>
            <w:r>
              <w:rPr/>
              <w:t>Doç.Dr.İ Ethem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9 Makro İktis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Öğr.Gör.Mustafa BAYLAN</w:t>
            </w:r>
            <w:r>
              <w:rPr>
                <w:b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223 Atatürk İlk. ve İnk. Tarihi I  </w:t>
            </w:r>
            <w:r>
              <w:rPr>
                <w:b/>
              </w:rPr>
              <w:t xml:space="preserve"> (Gr.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KY 2013 Türk Siyasal Hay. Güncel Sorunlar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Yrd.Doç.Dr.Mehmet T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9 Makro İktis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Öğr.Gör.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223 Atatürk İlk. ve İnk. Tarihi I  </w:t>
            </w:r>
            <w:r>
              <w:rPr>
                <w:b/>
              </w:rPr>
              <w:t>(Gr.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İktisat Bölüm Başkanı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BOZ 221 İngilizce III Dersi 5 Grup Olarak Yabancı Diller Bölümünde Yapılacaktır.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</w:rPr>
        <w:t xml:space="preserve">KAMU YÖNETİMİ BÖLÜMÜ  1. Öğretim  II. Sınıf  (Dersler D- 212’de yapılacaktır)  </w:t>
      </w:r>
      <w:r>
        <w:rPr>
          <w:b/>
          <w:sz w:val="26"/>
          <w:szCs w:val="26"/>
          <w:u w:val="none"/>
        </w:rPr>
        <w:t xml:space="preserve"> 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tbl>
      <w:tblPr>
        <w:tblW w:w="21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608"/>
        <w:gridCol w:w="1951"/>
        <w:gridCol w:w="2559"/>
        <w:gridCol w:w="2562"/>
        <w:gridCol w:w="2562"/>
        <w:gridCol w:w="2562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2)  </w:t>
            </w:r>
          </w:p>
          <w:p>
            <w:pPr>
              <w:pStyle w:val="Normal"/>
              <w:jc w:val="center"/>
              <w:rPr/>
            </w:pPr>
            <w:r>
              <w:rPr/>
              <w:t>Doç.Dr.İ Ethem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2)  </w:t>
            </w:r>
          </w:p>
          <w:p>
            <w:pPr>
              <w:pStyle w:val="Normal"/>
              <w:jc w:val="center"/>
              <w:rPr/>
            </w:pPr>
            <w:r>
              <w:rPr/>
              <w:t>Doç.Dr.İ Ethem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9 Makro İktis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Öğr.Gör.Mustafa BAYLAN</w:t>
            </w:r>
            <w:r>
              <w:rPr>
                <w:b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 İdare Huku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2)  </w:t>
            </w:r>
          </w:p>
          <w:p>
            <w:pPr>
              <w:pStyle w:val="Normal"/>
              <w:jc w:val="center"/>
              <w:rPr/>
            </w:pPr>
            <w:r>
              <w:rPr/>
              <w:t>Doç.Dr.İ Ethem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9 Makro İktis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Öğr.Gör.Mustafa BAYL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 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Gör.Sait KOÇAK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r. 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Gör.Sait KOÇA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1 Genel Muhaseb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r. 2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Öğr.Gör.Sait KOÇA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5 Temel İstatisti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 2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Doç.Dr.M.Cevher MARIN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7 Medeni Huku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 2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İsmail GÖKTÜRK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u w:val="single"/>
              </w:rPr>
            </w:pPr>
            <w:r>
              <w:rPr>
                <w:color w:val="999999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5 Temel İstatisti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 2) </w:t>
            </w:r>
          </w:p>
          <w:p>
            <w:pPr>
              <w:pStyle w:val="Normal"/>
              <w:jc w:val="center"/>
              <w:rPr/>
            </w:pPr>
            <w:r>
              <w:rPr/>
              <w:t>Doç.Dr.M.Cevher MARIN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7 Medeni Huku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Gr. 2) 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Öğr.Gör.İsmail GÖKTÜR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Y 207 Makro İktisat 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Öğr. Gör. Dr. M. Akif KA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İktisadi ve İdari Bilimler Fakültesi 2015-2016 Eğitim-Öğretim Yılı Güz Yarıyılı Ders Programı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</w:rPr>
        <w:t xml:space="preserve">KAMU YÖNETİMİ 1. Öğretim III. Sınıf (Dersler D- 233’de  yapılacaktır) </w:t>
      </w:r>
      <w:r>
        <w:rPr>
          <w:b/>
          <w:sz w:val="26"/>
          <w:szCs w:val="26"/>
          <w:u w:val="none"/>
        </w:rPr>
        <w:t xml:space="preserve">  </w:t>
      </w:r>
      <w:r>
        <w:rPr>
          <w:b/>
          <w:szCs w:val="24"/>
          <w:u w:val="none"/>
        </w:rPr>
        <w:t>Kamu Yönetimi Bölümü Katındaki Derslik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KY 391 Mesleki İngilizce I (Seç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.Fikret BİRDİŞLİ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KY 391 Mesleki İngilizce I (Seç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.Fikret BİRDİŞLİ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Y 3005  Ceza Hukuk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Fikret BİRDİŞL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Y 3005 Ceza Hukuk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Fikret BİRDİŞL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/>
              <w:t>BKY 3009 Kentleşme Sorunları ve Politikas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M. Cevher MARI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Uğur YILDIRIM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7 Maliye Politikas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 Mehmet EKMEKÇİ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7 345 Türk Siyasal Hayatı  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Mehmet T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9 Kentleşme Sorunları ve Politika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Prof.Dr. Uğur YILDIRI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7 Maliye Politikas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Mehmet EKMEKÇ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7 345 Türk Siyasal Hayatı  I</w:t>
            </w:r>
          </w:p>
          <w:p>
            <w:pPr>
              <w:pStyle w:val="Normal"/>
              <w:jc w:val="center"/>
              <w:rPr/>
            </w:pPr>
            <w:r>
              <w:rPr/>
              <w:t>Yrd.Doç.Dr. Mehmet T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3009 Kentleşme Sorunları ve Politikası</w:t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Prof.Dr. Uğur YILDIRI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KY 323 Türkiye’nin Toplumsal Yap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İsmail GÖKTÜRK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13 Çağdaş Düş. Akımlar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Yrd.Doç.Dr. Selcen KÖ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/ KY 323 Türkiye’nin Toplumsal Yap.  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3013 Çağdaş Düş. Akımları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rd.Doç.Dr. Selcen KÖ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İktisadi ve İdari Bilimler Fakültesi 2015-2016 Eğitim-Öğretim Yılı Güz Yarıyılı Ders Program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Cs w:val="24"/>
        </w:rPr>
        <w:t>KAMU YÖNETİMİ</w:t>
      </w:r>
      <w:r>
        <w:rPr>
          <w:b/>
          <w:sz w:val="28"/>
          <w:szCs w:val="28"/>
        </w:rPr>
        <w:t xml:space="preserve"> 1. Öğretim IV. Sınıf (Dersler D – 211’de yapılacaktı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5  İş ve Sosyal Güvenlik Hukuku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rd.Doç.Dr. Mehmet YILMAZ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3 Kamu Yönetiminde Çağdaş Yaklaşımlar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5  İş ve Sosyal Güvenlik Hukuku 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Yrd.Doç.Dr. 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3  Kamu Yönetiminde Çağdaş Yaklaşımlar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jc w:val="center"/>
              <w:rPr/>
            </w:pPr>
            <w:r>
              <w:rPr/>
              <w:t>Doç.Dr. İ. 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3  Kamu Yönetiminde Çağdaş Yaklaşımlar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 İnsan Hakları </w:t>
            </w:r>
          </w:p>
          <w:p>
            <w:pPr>
              <w:pStyle w:val="Normal"/>
              <w:jc w:val="center"/>
              <w:rPr/>
            </w:pPr>
            <w:r>
              <w:rPr/>
              <w:t>Doç.Dr. İ. Ethem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 M. Cevher MAR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oç.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Y 443 Bilimsel Arş. Yön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M.Cevher MARI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Y 491 Mesl. İng. III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Yrd.Doç.Dr. Osma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7 Finansal Tablolar Analizi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Öğr.Gör.Sait KOÇAK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1  Bitirme Tezi ve Semineri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oç.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Y 443 Bilimsel Arş. Yön.</w:t>
            </w:r>
          </w:p>
          <w:p>
            <w:pPr>
              <w:pStyle w:val="Normal"/>
              <w:jc w:val="center"/>
              <w:rPr/>
            </w:pPr>
            <w:r>
              <w:rPr/>
              <w:t>Doç.Dr.M.Cevher MARI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Y 491 Mesl. İng. III  (Seç.)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Yrd.Doç.Dr. Osma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7 Finansal Tablolar Analizi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Öğr.Gör.Sait KOÇA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KY 4001  Bitirme Tezi ve Semineri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Y 443 Bilimsel Arş. Yö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M.Cevher MARI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 arası İlişkiler </w:t>
            </w:r>
          </w:p>
          <w:p>
            <w:pPr>
              <w:pStyle w:val="Normal"/>
              <w:jc w:val="center"/>
              <w:rPr/>
            </w:pPr>
            <w:r>
              <w:rPr/>
              <w:t>Yrd.Doç.Dr. Mehmet T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Fikret MAZI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 arası İlişkiler </w:t>
            </w:r>
          </w:p>
          <w:p>
            <w:pPr>
              <w:pStyle w:val="Normal"/>
              <w:jc w:val="center"/>
              <w:rPr/>
            </w:pPr>
            <w:r>
              <w:rPr/>
              <w:t>Yrd.Doç.Dr. Mehmet T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>Doç.Dr. Fikret MA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İktisadi ve İdari Bilimler Fakültesi 2015-2016 Eğitim-Öğretim Yılı Güz Yarıyılı Ders Programı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2. Öğretim I. Sınıf  (Dersler D-231 ’de yapılacaktır) </w:t>
      </w:r>
      <w:r>
        <w:rPr>
          <w:b/>
          <w:u w:val="none"/>
        </w:rPr>
        <w:t xml:space="preserve">  Kamu Yönetimi Bölümü Katındaki Derslik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212"/>
        <w:gridCol w:w="2559"/>
        <w:gridCol w:w="2301"/>
        <w:gridCol w:w="26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 Grup Halinde Yabancı Diller Bölümünd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KY 1007 Yönetim  Bil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A. Hamdi AYDI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KY 1011 Anayasa Huk.Giriş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Mehmet T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BOZ 101  Türk Dili 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Arif ÖZGEN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01 / BSS 1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çmeli Ders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 Grup Halinde Yabancı Diller Bölümünd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1007 Yönetim  Bil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A. Hamdi AYDI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KY 1011 Anayasa Huk.Giriş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Mehmet T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OZ 101  Türk Dili 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Arif ÖZGEN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01 / BSS 1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eçmeli Der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3 İnsanlık Tarihi (Seç.)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Öğr.Gör. İsmail GÖKTÜRK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1007 Yönetim  Bil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A. Hamdi AYDI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5 İşl. Bil. Giriş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Zehra GÜL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 Mehmet EKMEKÇİ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F 107 Temel Bilgi Teknolojileri Dersi Uzaktan Eğiti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3 İnsanlık Tarihi (Seç.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Öğr.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1005 Hukukun Temel Kavramları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met YILMAZ 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1015 İşl. Bil. Giriş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Zehra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KY 1017 Kamu Yön. Yazışma Tekn.  (Seç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Mehmet EKMEKÇİ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F 107 Temel Bilgi Teknolojileri Dersi Uzaktan Eğiti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1003 Toplum Bilim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İsmail GÖKTÜR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1005 Hukukun Temel Kavramları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met YILMAZ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KY 1001 Siyaset Bil.Giriş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ehmet T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M. Cevher MARIN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 107 Temel Bilgi Teknolojileri Dersi Uzaktan Eğiti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1003 Toplum Bilim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SS 105 Diksiyon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A.Selim EREN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1001 Siyaset Bil.Giriş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ehmet T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SS 105 Diksiyon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A.Selim ERE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3 İş Sağlığı ve Güv.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Muharrem KARABÖ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-0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3 İş Sağlığı ve Güv.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Muharrem KARABÖ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OZ 121 İngilizce I Dersi 4 Grup Olarak Yabancı Diller Bölümünde Yapılacaktır.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2. Öğretim II. Sınıf  (Dersler D-232’de yapılacaktır)  </w:t>
      </w:r>
      <w:r>
        <w:rPr>
          <w:b/>
          <w:u w:val="none"/>
        </w:rPr>
        <w:t xml:space="preserve"> Kamu Yönetimi Bölümü Katındaki Derslik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 Atatürk İlk. ve İnk. Tarihi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1 Genel Muhasebe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Sait KOÇAK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7  Medeni Huku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İsmail GÖKTÜR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 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İ. Ethem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 Atatürk İlk. ve İnk. Tarih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1 Genel Muhasebe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Sait KOÇA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7 Medeni Huku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 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İ. Ethem TAŞ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 Grup Halinde Yabancı Diller Bölümünd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1 Genel Muhasebe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Sait KOÇAK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KY 2013 Türk Siyasal Hay.  Güncel Sor.  (Seç.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. Mehmet TA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3 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İ. Ethem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 Grup Halinde Yabancı Diller Bölümünd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9  Makro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Mustafa BAYLA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KY 2013 Türk Siyasal Hay. Güncel Sor.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Mehmet T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KY 2017 Sivil Toplum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Yrd.Doç.Dr. Selcen KÖ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KY 2015 Çağdaş Devlet Düzen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Selcen KÖ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2009 Makro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Mustafa BAYL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2005 Temel İstatist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KY 2017 Sivil Toplum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Yrd.Doç.Dr. Selcen KÖ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KY 2015 Çağdaş Devlet Düzen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Selcen KÖ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KY 2005 Temel İstatist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0-24.50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BOZ 221 İngilizce III Dersi 5 Grup Olarak Yabancı Diller Bölümünde Yapılacaktır.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KAMU YÖNETİMİ 2. Öğretim III. Sınıf  (Dersler D-233’de yapılacaktır)  </w:t>
      </w:r>
      <w:r>
        <w:rPr>
          <w:b/>
          <w:u w:val="none"/>
        </w:rPr>
        <w:t>Kamu Yönetimi Bölümü Katındaki Dersli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354"/>
        <w:gridCol w:w="2559"/>
        <w:gridCol w:w="2159"/>
        <w:gridCol w:w="2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Uğur YILDIRIM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 Türkiye’nin Toplumsal Yapıs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İsmail GÖKTÜRK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5  Ceza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Fikret BİRDİŞL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9 Kentleşme Sor. V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M. Cevher MARIN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Prof.Dr. Uğur YILDIR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 Türkiye’nin Toplumsal Yapısı 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3005  Ceza Hukuk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Fikret BİRDİŞL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9 Kentleşme Sor. V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Prof.Dr. Uğur YILDIR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391  Mesleki İngilizce  I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Yrd.Doç.Dr. Fikret BİRDİŞL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3013 Çağdaş Düşünce Akımlar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Selcen KÖ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9 Kentleşme Sor. V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7 Maliye Politikas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 Mehmet EKMEKÇ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391  Mesleki İnilizce 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Fikret BİRDİŞLİ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3013 Çağdaş Düşünce Akımlar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Yrd.Doç.Dr. Selcen KÖ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3017 Maliye Politikas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Mehmet EKMEKÇ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3007 Türk Siyasal Hayatı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Mehmet T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KY 3007 Türk Siyasal Hayatı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ehmet T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0-00.50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KAMU YÖNETİMİ 2. Öğretim IV. Sınıf  (Dersler D-211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oç.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4011 İnsan Haklar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İ. Ethem TAŞ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M. Cevher MARI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Fikret MAZ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4001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ölüm Öğretim Elemanlar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oç.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İnsan Hakları </w:t>
            </w:r>
          </w:p>
          <w:p>
            <w:pPr>
              <w:pStyle w:val="Normal"/>
              <w:jc w:val="center"/>
              <w:rPr/>
            </w:pPr>
            <w:r>
              <w:rPr/>
              <w:t>Doç.Dr. İ. Ethem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Fikret MAZ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KY 4001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491  Mesleki İngilizce III 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Osma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4007  Uluslar arası İlişkiler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met TA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Cevher MAR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7 Finansal Tablolar Analizi ( 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 Sait KOÇAK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3 Kamu Yönetiminde Çağdaş Yaklaşımlar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491  Mesleki İngilizce III 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Osma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KY 4007 Uluslar arası İlişkile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Yrd.Doç.Dr. Mehmet TA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5 İş ve Sosyal Güvenlik Hukuku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 Mehmet YILMAZ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Y 4017 Finansal Tablolar Analizi ( 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Gör. Sait KOÇAK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03 Kamu Yönetiminde Çağdaş Yaklaşımlar 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 443 Bilimsel Araş. Yön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M.Cevher MARIN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Y 4015 İş ve Sosyal Güvenlik Hukuku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rd.Doç.Dr. 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4003 Kamu Yönetiminde Çağdaş Yaklaşımlar 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 443 Bilimsel Araş. Yön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M.Cevher MARI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 443 Bilimsel Araş. Yön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M.Cevher MARI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-0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rof.Dr. Seyhan TAŞ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MU YÖNETİMİ BÖLÜMÜ  I. ÖĞRETİ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800"/>
        <w:gridCol w:w="4154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Lİ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Yunus Emre AKBAN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08:00 – 10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iliz YÖRÜK ÇEVİK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08:00 – 10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Zeynep CANLI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08:00 – 10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Şerife KALAYCI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08:00 – 10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Yunus Emre AKBANA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 Filiz YÖRÜK ÇEVİ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Zeynep CANLI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Şerife KALAYC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İdris SARI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n Eği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Haydar İŞLE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Arzu MUSTAFAYE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Rabia DEMİ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erşembe 10:00 – 11:5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Filiz K. NACAROĞLU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4111"/>
        <w:gridCol w:w="2693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1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m Felsef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Dr.A. Haluk PI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13:00 – 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3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iş. ve Strate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Mustafa TAŞLIY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13:00 – 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5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siy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A.Selim ER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15:00 – 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-2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13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Sağlığı ve Gü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Muharrem KARABÖR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15:00 – 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-233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KAMU YÖNETİMİ BÖLÜMÜ  II. ÖĞRETİ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1752"/>
        <w:gridCol w:w="3492"/>
        <w:gridCol w:w="340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ÜN /  SA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LİK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lper Yasin ER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zartesi  17:00 – 1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Fatma Şule BİLGİNER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zartesi  17:00 – 1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Zeynep CANLI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zartesi  17:00 – 1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Kadir DOĞAN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zartesi  17:00 – 1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ustafa ÇAKI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zartesi  19:00 – 2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Yunus Emre AKBA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zartesi  19:00 – 2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lper Yasin ER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zartesi  19:00 – 2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Şerife KALAYCI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zartesi  19:00 – 2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Yön. 2.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İdris SA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zartesi  19:00 – 2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n Eği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Haydar İŞL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hmet GÖRÜZOĞL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Rabia DEMİ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. Yön.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iliz K. NACAROĞL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3828"/>
        <w:gridCol w:w="311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1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m Felsef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Dr.A. Haluk PIN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17:00 – 1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3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iş. ve Strate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Mustafa TAŞLIY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17:00 – 1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5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si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A.Selim ER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lı    22:00 – 23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13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Sağlığı ve Gü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Yrd.Doç.Dr.Muharr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KARABÖRK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21:00 – 22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3:00Z</dcterms:created>
  <dc:creator>iibf-nbas</dc:creator>
  <dc:description/>
  <cp:keywords/>
  <dc:language>en-US</dc:language>
  <cp:lastModifiedBy>iibf-isletme</cp:lastModifiedBy>
  <cp:lastPrinted>2015-09-29T15:50:00Z</cp:lastPrinted>
  <dcterms:modified xsi:type="dcterms:W3CDTF">2015-10-01T10:27:00Z</dcterms:modified>
  <cp:revision>172</cp:revision>
  <dc:subject/>
  <dc:title>İktisadi ve İdari Bilimler Fakültesi 2012-2013 Eğitim-Öğretim Yılı Güz Yarıyılı Ders Programı</dc:title>
</cp:coreProperties>
</file>